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Microbiology Research Journal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MRJI_140380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valence and antibiotic resistance profiles of Enterobacteriaceae isolated from street dèguè in Abidjan district, Ivory Coast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research article which covers antimicrobial resistance is important as antimicrobial resistance is a global public health issue. The article reports a research which contributes to antimicrobial resistance in the study area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bstract is detail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o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 is sufficient, however, the author should supply reference to some intext statements which are not his or h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 However, the author should adhere to only one spelling for Degu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cept with minor correc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2" w:name="_Hlk204084798"/>
      <w:r>
        <w:rPr>
          <w:rFonts w:cs="Arial" w:ascii="Arial" w:hAnsi="Arial"/>
          <w:b/>
          <w:bCs/>
          <w:color w:val="000000"/>
          <w:sz w:val="20"/>
          <w:szCs w:val="20"/>
        </w:rPr>
        <w:t>Grace Onyukwo Abakpa, Federal University of Health Sciences, Nigeria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mrji.com/index.php/MR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2T08:23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