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403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antibiotic resistance profiles of Enterobacteriaceae isolated from street dèguè in Abidjan district, Ivory Coas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focus on the bacteriological quality of raw meat and the antibiotics resistance of isolates bacteria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very important because the antimicrobial resistance is today a major problem of public heal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of article is so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abstract of the article is comprehensive, but it’s important to include the references of methods used for strain identification and antibiotic sensibility testing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he manuscript is scientifically, but the methodology must be rewritten.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 Minor gallery, is a mini-gallery to reveal some characteristics of enterobacteria. The most confirmation be carried out on the API 20E gallery, followed by molecular confirmation via PC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write your methodology, detailing clearly the method used to search the enterobacteria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is section, you write Screening of Escherichia coli, is this the only Enterobacteria you are looking for 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f yes, modify your title to “” Prevalence and antibiotic resistance profiles of Escherichia coli isolated from street dèguè in Abidjan district, Ivory Coast””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f non, rewrite the meth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reference i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at do describe: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’s important to describe on methodology the strains characterisation and confirm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se the inoculum concentration used to antibacterial resistan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tudy relies heavily on biochemical tests for identification. Molecular confirmation (e.g., PCR or sequencing) would strengthen the finding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" w:name="_Hlk204084752"/>
      <w:r>
        <w:rPr>
          <w:rFonts w:cs="Arial" w:ascii="Arial" w:hAnsi="Arial"/>
          <w:b/>
          <w:bCs/>
          <w:color w:val="000000"/>
          <w:sz w:val="20"/>
          <w:szCs w:val="20"/>
        </w:rPr>
        <w:t>Almou Abdoulaye Alio, University Abdou Moumouni, Niger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fr-FR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2T08:2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