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MRJI_1297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fungicides under in vitro condition against sheath rot disease of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work will be more significant if few more parameters are added to the manuscript. It will be more valued for the scientific and agricultural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. Needs improvement in standard of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work will be more significant if few more parameters are added to the manuscript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tent is very less to accept as a manuscript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nly 2 key words repres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. The references are insufficient and not quoted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eed improvement in the standard English and check for gramma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 Devika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arupadai Veedu Institute of Technolog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44</cp:lastModifiedBy>
  <dcterms:modified xsi:type="dcterms:W3CDTF">2025-08-11T04:45:00Z</dcterms:modified>
  <cp:revision>114</cp:revision>
  <dc:subject/>
  <dc:title/>
</cp:coreProperties>
</file>