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MRJI_1297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valuation of fungicides under in vitro condition against sheath rot disease of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manuscript is helps to the agriculture students to know about the rice disease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manuscript is helps to the agriculture students and farmers to know the treatment of this disease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Give the knowledge about the in vitro condition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Know the fungicides names to use for reduce the fungal infection of the pl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itle is moderate good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b/>
                <w:bCs/>
                <w:sz w:val="20"/>
                <w:szCs w:val="20"/>
                <w:lang w:val="en-GB"/>
              </w:rPr>
              <w:t>Evaluation of Fungicides Against Sheath Rot Disease of Rice: An In Vitro Study”   this is the suggested title for this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bstract is comprehensiv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ut add some key words as per the article also have some grammatical mistakes (</w:t>
            </w:r>
            <w:r>
              <w:rPr>
                <w:highlight w:val="yellow"/>
              </w:rPr>
              <w:t>Efficacy of fungicides were</w:t>
            </w:r>
            <w:r>
              <w:rPr/>
              <w:t xml:space="preserve"> change Efficacies of fungicides were)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 this article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ess number of references present is in this article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dd some latest research references from 2000-20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 this article is suitable for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Overall the article writing, photo, data and explanations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9"/>
        <w:gridCol w:w="702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2" w:name="_Hlk171333471"/>
            <w:bookmarkEnd w:id="2"/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2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 are hereby suggested to include following recent references to improve the quality of the manuscript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K. B B, V. B SK, G. R D, M. S K, K. N P. Host Plant Resistance Studies on Rice Cultivars against Sheath Rot Caused by Sarocladium oryzae (Sawada) Gams and Hawksworth. J. Adv. Biol. Biotechnol. [Internet]. 2024 Sep. 26 [cited 2025 Jan. 6];27(10):295-311. Available from: https://journaljabb.com/index.php/JABB/article/view/1454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65652409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bir Sahoo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amalai University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44</cp:lastModifiedBy>
  <dcterms:modified xsi:type="dcterms:W3CDTF">2025-08-11T04:44:00Z</dcterms:modified>
  <cp:revision>142</cp:revision>
  <dc:subject/>
  <dc:title/>
</cp:coreProperties>
</file>