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9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optimal tapping method for Moringa oleifera gum production and its influence on physical characteris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is important because it gives an idea about moringa gum production that can play an important role in pharmaceutical industry. It will encourage farmers for more cultivation of Moringa. Thus crop diversification in rainfed monocropped area may be advoc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 is not. The others key words should be written briefly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checking of the sentences are essential. Few words are also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 author citation et.al may be written in italics. Conclusion part should be with one or two more sentences. Whether the more gum production affects the drum stick yield or not should be reflected in result part. The result should be clearly written as significant, non-significant or at par. Font Size should be at par with the Journal instr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18999"/>
      <w:bookmarkEnd w:id="6"/>
      <w:r>
        <w:rPr>
          <w:rFonts w:cs="Arial" w:ascii="Arial" w:hAnsi="Arial"/>
          <w:b/>
          <w:sz w:val="20"/>
          <w:szCs w:val="20"/>
        </w:rPr>
        <w:t>Subrata Mandal, Visva-Bharati University, India</w:t>
      </w:r>
    </w:p>
    <w:p>
      <w:pPr>
        <w:pStyle w:val="Normal"/>
        <w:rPr>
          <w:rFonts w:ascii="Arial" w:hAnsi="Arial" w:cs="Arial"/>
          <w:b/>
          <w:b/>
          <w:sz w:val="20"/>
          <w:szCs w:val="20"/>
        </w:rPr>
      </w:pPr>
      <w:r>
        <w:rPr>
          <w:rFonts w:cs="Arial" w:ascii="Arial" w:hAnsi="Arial"/>
          <w:b/>
          <w:sz w:val="20"/>
          <w:szCs w:val="20"/>
        </w:rPr>
      </w:r>
      <w:bookmarkStart w:id="7" w:name="_Hlk205218999"/>
      <w:bookmarkStart w:id="8" w:name="_Hlk20521899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59:00Z</dcterms:created>
  <dc:creator>anonymous</dc:creator>
  <dc:description/>
  <cp:keywords/>
  <dc:language>en-US</dc:language>
  <cp:lastModifiedBy>Editor-11</cp:lastModifiedBy>
  <dcterms:modified xsi:type="dcterms:W3CDTF">2025-08-04T11:26:00Z</dcterms:modified>
  <cp:revision>7</cp:revision>
  <dc:subject/>
  <dc:title/>
</cp:coreProperties>
</file>