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llworm incidence in cultivated cotton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tton is an important cash crop providing livelihoods to millions through its cultivation textile apparel industries. Being a suitable host for different varities of insect pest, its cultivation is highly affected by the pest infestation. In the present study incidence of boll worm species infestation on different cultivars of cotton was studied. The finding may be helpful to know the susceptibility of cotton varities through insect pest damage and further management strategies can be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an be written as- incidence of different bollworm varities in protected and unprotected cultivars of cott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It is suggested to add a conclusive statement at the end of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However, it is advised to go through a thorough check for grammatical and sentence errors throughout the manuscript. I have highlighted some of the words/ sentences that need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bbreviations used in the manuscript should be lis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photograph of insect pests taken into consideration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295651"/>
      <w:r>
        <w:rPr>
          <w:rFonts w:cs="Arial" w:ascii="Arial" w:hAnsi="Arial"/>
          <w:b/>
          <w:bCs/>
          <w:sz w:val="20"/>
          <w:szCs w:val="20"/>
          <w:lang w:val="en-GB"/>
        </w:rPr>
        <w:t>Kanika Kumari, Jagannath Jain College, Jharkhan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8:43:00Z</dcterms:modified>
  <cp:revision>117</cp:revision>
  <dc:subject/>
  <dc:title/>
</cp:coreProperties>
</file>