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8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Role and Effectiveness of Private Extension in Western Zone of Tamil Nadu: A SWOC Perspectiv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sz w:val="20"/>
                <w:szCs w:val="20"/>
                <w:lang w:val="en-GB"/>
              </w:rPr>
            </w:pPr>
            <w:r>
              <w:rPr>
                <w:rFonts w:cs="Arial" w:ascii="Arial" w:hAnsi="Arial"/>
                <w:sz w:val="20"/>
                <w:szCs w:val="20"/>
              </w:rPr>
              <w:t>This manuscript addresses a relevant topic in agricultural extension by exploring the role of private extension services using a SWOC (Strengths, Weaknesses, Opportunities, Constraints) framework in the Western Zone of Tamil Nadu. It fills a critical knowledge gap in the context of privatization of agricultural advisory systems in India—an area that is gaining traction amidst public sector limitations. By using comparative data and farmers’ perspectives across multiple regions (Pollachi, Thogaimalai, Batlagundu), the study provides empirical insights that are valuable for researchers, policymakers, and extension planners. The manuscript also contributes to regional development discourse by offering direct feedback from stakeholders, which is rare yet highly valuable in extension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rPr>
                <w:rFonts w:ascii="Arial" w:hAnsi="Arial" w:cs="Arial"/>
                <w:b/>
                <w:b/>
                <w:bCs/>
                <w:sz w:val="20"/>
                <w:szCs w:val="20"/>
                <w:lang w:val="en-GB"/>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rPr>
              <w:t>The abstract appears to be concise but slight modifications would improve it. (1) Briefly mention the sampling method, including the number of farmers surveyed while study, (2) Include key findings numerically representing farmer's satisfaction or preference for private services and (3) Mention the significance of findings in terms of policy or research implic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Cs/>
                <w:sz w:val="20"/>
                <w:szCs w:val="20"/>
                <w:lang w:val="en-GB"/>
              </w:rPr>
            </w:pPr>
            <w:r>
              <w:rPr>
                <w:rFonts w:cs="Arial" w:ascii="Arial" w:hAnsi="Arial"/>
                <w:bCs/>
                <w:sz w:val="20"/>
                <w:szCs w:val="20"/>
              </w:rPr>
              <w:t>Yes, but add few most recent advances (past 2–3 years) in digital extension, PPP models in AgTech, or international studies on private advisory models ar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sz w:val="20"/>
                <w:szCs w:val="20"/>
              </w:rPr>
              <w:t>Consider including qualitative testimonials of the respondents in the discussion section to add more realistic aspect of respondents perspective. Lead research results to policy integration between public and private actors for more practical implement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4"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883"/>
            <w:bookmarkEnd w:id="4"/>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spacing w:lineRule="auto" w:line="254" w:before="0" w:after="160"/>
        <w:rPr>
          <w:rFonts w:ascii="Arial" w:hAnsi="Arial" w:eastAsia="Calibri" w:cs="Arial"/>
          <w:b/>
          <w:b/>
          <w:kern w:val="2"/>
          <w:sz w:val="20"/>
          <w:szCs w:val="20"/>
          <w:lang w:val="en-IN"/>
        </w:rPr>
      </w:pPr>
      <w:bookmarkStart w:id="5" w:name="_Hlk205214347"/>
      <w:bookmarkEnd w:id="5"/>
      <w:r>
        <w:rPr>
          <w:rFonts w:eastAsia="Calibri" w:cs="Arial" w:ascii="Arial" w:hAnsi="Arial"/>
          <w:b/>
          <w:kern w:val="2"/>
          <w:sz w:val="20"/>
          <w:szCs w:val="20"/>
          <w:lang w:val="en-IN"/>
        </w:rPr>
        <w:t>Pallavi Shaktawat, CPGS-AS, CAU-I, India</w:t>
      </w:r>
    </w:p>
    <w:p>
      <w:pPr>
        <w:pStyle w:val="Normal"/>
        <w:spacing w:lineRule="auto" w:line="254" w:before="0" w:after="160"/>
        <w:rPr>
          <w:rFonts w:ascii="Arial" w:hAnsi="Arial" w:eastAsia="Calibri" w:cs="Arial"/>
          <w:b/>
          <w:b/>
          <w:kern w:val="2"/>
          <w:sz w:val="20"/>
          <w:szCs w:val="20"/>
          <w:lang w:val="en-IN"/>
        </w:rPr>
      </w:pPr>
      <w:r>
        <w:rPr>
          <w:rFonts w:eastAsia="Calibri" w:cs="Arial" w:ascii="Arial" w:hAnsi="Arial"/>
          <w:b/>
          <w:kern w:val="2"/>
          <w:sz w:val="20"/>
          <w:szCs w:val="20"/>
          <w:lang w:val="en-IN"/>
        </w:rPr>
      </w:r>
      <w:bookmarkStart w:id="6" w:name="_Hlk205214347"/>
      <w:bookmarkStart w:id="7" w:name="_Hlk205214347"/>
      <w:bookmarkEnd w:id="7"/>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4"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4T10:0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4bb04cda674b26a90c9229616bc86a</vt:lpwstr>
  </property>
</Properties>
</file>