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7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Agri-tech Solutions for Sustainable Agricultural Development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is based on new technologies. In this modern era I think this paper will helpful to take modern solutions for a problem. It will be helpful to find the research gap in this section of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 already suggest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, Some recent references of after 2020 can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12513"/>
      <w:bookmarkEnd w:id="6"/>
      <w:r>
        <w:rPr>
          <w:rFonts w:cs="Arial" w:ascii="Arial" w:hAnsi="Arial"/>
          <w:b/>
          <w:sz w:val="20"/>
          <w:szCs w:val="20"/>
        </w:rPr>
        <w:t>Ritwik Sahoo, Uttar Banga Krishi Viswavidyalay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212513"/>
      <w:bookmarkStart w:id="10" w:name="_Hlk170903434"/>
      <w:bookmarkStart w:id="11" w:name="_Hlk171324449"/>
      <w:bookmarkStart w:id="12" w:name="_Hlk20521251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9:38:00Z</dcterms:modified>
  <cp:revision>121</cp:revision>
  <dc:subject/>
  <dc:title/>
</cp:coreProperties>
</file>