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7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Sustainable Microgreen Cultivation for Urban Farming with Minimal Resour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  <w:bookmarkStart w:id="0" w:name="_Hlk171324449"/>
            <w:bookmarkStart w:id="1" w:name="_Hlk171324449"/>
            <w:bookmarkEnd w:id="1"/>
          </w:p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about microgreens cultivations with minimal resources. Microgreens are high value crop and nutrient rich. </w:t>
            </w:r>
            <w:r>
              <w:rPr>
                <w:rFonts w:cs="Arial" w:ascii="Arial" w:hAnsi="Arial"/>
                <w:sz w:val="20"/>
                <w:szCs w:val="20"/>
              </w:rPr>
              <w:t xml:space="preserve">These crops not only contribute to personal health and food security but also align with environmental sustainability goals. Utiliz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w-cost substrates urban growers can integrate microgreen cultivation into their lifesty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itle is suitable for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bstract of the article is comprehensive. There is no need to addition or deletion of any point as per my point of 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reference are recent and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language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95052"/>
      <w:bookmarkEnd w:id="6"/>
      <w:r>
        <w:rPr>
          <w:rFonts w:cs="Arial" w:ascii="Arial" w:hAnsi="Arial"/>
          <w:b/>
          <w:sz w:val="20"/>
          <w:szCs w:val="20"/>
        </w:rPr>
        <w:t>Zankat Shrutiben Bhikhabhai, Junagadh Agricultural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5295052"/>
      <w:bookmarkStart w:id="8" w:name="_Hlk205295052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0903434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5T08:3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b10a31-4b62-4be8-a493-3f0a6ad3a6c1</vt:lpwstr>
  </property>
</Properties>
</file>