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Sustainable Microgreen Cultivation for Urban Farming with Minimal Resour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vestigates the microgreens in urban agriculture due to their rapid growth (7–21 days), minimal resource requirements, and high nutritional value. Microgreens have essential vitamins, minerals, and antioxidants, they offer significant health benefits, including anti-inflammatory and anticancer properties. Their cultivation is highly efficient, requiring significantly less water and space than mature vegetables, making them ideal for sustainable food systems. Advanced techniques like hydroponics and organic substrates further enhance yield, nutrient content, and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write the Abstract and specify a more concis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needs more technical data and Tables and pictures for comparison. Extend with 4 pages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recommend to insert the following references:</w:t>
            </w:r>
          </w:p>
          <w:p>
            <w:pPr>
              <w:pStyle w:val="ListParagraph"/>
              <w:ind w:left="0" w:hanging="0"/>
              <w:rPr/>
            </w:pPr>
            <w:r>
              <w:rPr>
                <w:rFonts w:cs="Arial" w:ascii="Arial" w:hAnsi="Arial"/>
                <w:bCs/>
                <w:sz w:val="20"/>
                <w:szCs w:val="20"/>
                <w:lang w:val="en-GB"/>
              </w:rPr>
              <w:t>1. Ţălu Ș., Insights on Hydroponic Systems: Understanding Consumer Attitudes in the Cultivation of Hydroponically Grown Fruits and Vegetables. HIDRAULICA, 2024; 1:56-67.</w:t>
            </w:r>
          </w:p>
          <w:p>
            <w:pPr>
              <w:pStyle w:val="ListParagraph"/>
              <w:ind w:left="0" w:hanging="0"/>
              <w:rPr/>
            </w:pPr>
            <w:r>
              <w:rPr>
                <w:rFonts w:cs="Arial" w:ascii="Arial" w:hAnsi="Arial"/>
                <w:bCs/>
                <w:sz w:val="20"/>
                <w:szCs w:val="20"/>
                <w:lang w:val="en-GB"/>
              </w:rPr>
              <w:t>2. Helder B. E. Sales, Adriano De S. Carolino, Ronald Z. De A. Nunes, Célio M. A. Macalia, Camila M. Ruzo, Camila Da C. Pinto, Jaqueline De A. Bezerra, Pedro H. Campelo, Ștefan Țălu, Luiz K. C. De Souza, Edgar A. Sanches, Advances in Agricultural Technology: A Review of Slow-Release Nanofertilizers and Innovative Carriers. Communications in Soil Science and Plant Analysis, vol. 55, issue 12, p. 1849–1882, 2024. DOI: 10.1080/00103624.2024.232614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needs to be verified by a native English speak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e manuscript must be extended. </w:t>
            </w:r>
            <w:r>
              <w:rPr>
                <w:rFonts w:cs="Arial" w:ascii="Arial" w:hAnsi="Arial"/>
                <w:bCs/>
                <w:sz w:val="20"/>
                <w:szCs w:val="20"/>
                <w:lang w:val="en-GB"/>
              </w:rPr>
              <w:t xml:space="preserve">It needs more technical data and Tables and pictures for comparis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295006"/>
      <w:r>
        <w:rPr>
          <w:rFonts w:cs="Arial" w:ascii="Arial" w:hAnsi="Arial"/>
          <w:b/>
          <w:bCs/>
          <w:sz w:val="20"/>
          <w:szCs w:val="20"/>
          <w:lang w:val="en-GB"/>
        </w:rPr>
        <w:t>Stefan Talu, The Technical University of Cluj-Napoca,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8:33:00Z</dcterms:modified>
  <cp:revision>118</cp:revision>
  <dc:subject/>
  <dc:title/>
</cp:coreProperties>
</file>