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7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Sustainable Microgreen Cultivation for Urban Farming with Minimal Resour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provides a comprehensive review of sustainable microgreen cultivation practices, emphasizing low-input techniques suitable for urban farming. Given the increasing demand for nutritious food in space-constrained urban areas, the study highlights microgreens as a viable solution due to their rapid growth cycle, high nutrient content and minimal resource requirements. It also explores innovative cultivation systems, substrate alternatives and cost-effective technologies that align with sustainable agriculture and food security goals. The findings offer valuable insights for researchers, urban planners, and policymakers aiming to promote resilient and eco-friendly food systems in citi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 the manuscript for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5295033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5295033"/>
      <w:bookmarkStart w:id="8" w:name="_Hlk205295033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5295084"/>
      <w:bookmarkEnd w:id="9"/>
      <w:r>
        <w:rPr>
          <w:rFonts w:cs="Arial" w:ascii="Arial" w:hAnsi="Arial"/>
          <w:b/>
          <w:sz w:val="20"/>
          <w:szCs w:val="20"/>
        </w:rPr>
        <w:t>Nishigandha Ranasingh, Siksha ‘O’ Anusandhan (Deemed to be University)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5295084"/>
      <w:bookmarkStart w:id="11" w:name="_Hlk205295084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5T08:34:00Z</dcterms:modified>
  <cp:revision>117</cp:revision>
  <dc:subject/>
  <dc:title/>
</cp:coreProperties>
</file>