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7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conomic Analysis and Financial Feasibility of Sericulture in Amravati District of Maharashtr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 xml:space="preserve">Original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a detailed economic and financial feasibility analysis of sericulture in the Amravati district of Maharashtra, a non-traditional sericulture region. It contributes to agricultural economics by demonstrating how sericulture can generate sustainable income and employment in rural areas. The study’s use of cost–benefit metrics (NPV, IRR, BCR, and PI) makes it valuable for policymakers, rural entrepreneurs, and development agencies. The findings are practically relevant for expanding sericulture into other similar agro-climatic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clear and reflects the scop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comprehensive and covers objectives, methodology, results, and key findings. However:</w:t>
              <w:br/>
              <w:t>The abstract could mention the specific sample size (60 units) for clarity. The term “internal rate of returns” should be corrected to “internal rate of return.” A brief statement on policy implications may strengthe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sufficient, covering key literature in sericulture econom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Tables should be formatted more neatly for readability. Figures/graphs summarizing cost and returns could make the results more visually engaging. A short recommendation section for policymakers/farmers can enhance the applicability of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34733"/>
      <w:bookmarkEnd w:id="6"/>
      <w:r>
        <w:rPr>
          <w:rFonts w:cs="Arial" w:ascii="Arial" w:hAnsi="Arial"/>
          <w:b/>
          <w:sz w:val="20"/>
          <w:szCs w:val="20"/>
        </w:rPr>
        <w:t>J. Suresh Kumar, St. Joseph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5034733"/>
      <w:bookmarkStart w:id="8" w:name="_Hlk20503473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8:15:00Z</dcterms:modified>
  <cp:revision>118</cp:revision>
  <dc:subject/>
  <dc:title/>
</cp:coreProperties>
</file>