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ze production in Telangana: what’s holding back productivity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entitled 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ize production in Telangana: what’s holding back productivity?’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an important topic as its highlights the importance of the maize production in the district and country as a whole and also shows the major constraints associated with i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title is suitable for the given information’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ut author is asked to include a little bit information regarding the socio-economic status of the respondents also as it is given in the finding par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current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me of the references the year of publication is not written within the brackets, and those were marked highlighted in the paper itsel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one of the study publication year is not mentio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 are recent and sufficient. Two references which is highlighted in the study is out of d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f the article is suitable for the scholarly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nor grammatical error has been observed, which were highlight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1654"/>
      <w:r>
        <w:rPr>
          <w:rFonts w:cs="Arial" w:ascii="Arial" w:hAnsi="Arial"/>
          <w:b/>
          <w:bCs/>
          <w:sz w:val="20"/>
          <w:szCs w:val="20"/>
          <w:lang w:val="en-GB"/>
        </w:rPr>
        <w:t>Pompy Malakar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6:37:00Z</dcterms:modified>
  <cp:revision>129</cp:revision>
  <dc:subject/>
  <dc:title/>
</cp:coreProperties>
</file>