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7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ize production in Telangana: what’s holding back productivity?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**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is manuscript provides an analysis of the constraints affecting maize productivity in Telangana, an emerging maize-producing region in India. By employing the Garrett ranking technique and surveying 120 farmers across two key districts, it provides empirical insights into both biotic and socio-economic challenges. The findings invaluable insights regarding pest management strategies, input cost reduction, and the development of compatible harvesting technologi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I strongly feel that the title of manuscript is broadly appropriate as it reflects the core inquiry of the pap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I am personally impressed with appropriate use of question in the title itself as invites attension of the reader to read whole content of writ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abstract seems comprehensive and captures the study's objective, methodology, key findings etc. However  some minor grammatical issues could have been corre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Yes, this manuscript is scientifically correct. It follows an appropriate empirical research methodolog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The manuscript includes a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good number of references,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 mostly from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2020–2024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language in this manuscript cis clear but  some minor grammatical mistake may be corre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 manuscript has merit and meets academic standards in terms of content, but it requires language polishing and minor structural improvements for clarity and imp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5201688"/>
      <w:r>
        <w:rPr>
          <w:rFonts w:cs="Arial" w:ascii="Arial" w:hAnsi="Arial"/>
          <w:b/>
          <w:bCs/>
          <w:sz w:val="20"/>
          <w:szCs w:val="20"/>
          <w:lang w:val="en-GB"/>
        </w:rPr>
        <w:t>Dilip Kumar Darjee, Indira Gandhi National Open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7:22:00Z</dcterms:created>
  <dc:creator>anonymous</dc:creator>
  <dc:description/>
  <cp:keywords/>
  <dc:language>en-US</dc:language>
  <cp:lastModifiedBy>Editor-11</cp:lastModifiedBy>
  <dcterms:modified xsi:type="dcterms:W3CDTF">2025-08-04T06:37:00Z</dcterms:modified>
  <cp:revision>6</cp:revision>
  <dc:subject/>
  <dc:title/>
</cp:coreProperties>
</file>