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Postgraduate Students' Perception of E-learning and Influencing Fa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” Exploring Postgraduate Students Perception of E-learning and Influencing Factors” focusses on various issues related to e-learning among PG students. Methodology and sampling are good for the study. But there is need to explore more as data speaks volumes of fa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5051578"/>
      <w:r>
        <w:rPr>
          <w:rFonts w:cs="Arial" w:ascii="Arial" w:hAnsi="Arial"/>
          <w:b/>
          <w:bCs/>
          <w:sz w:val="20"/>
          <w:szCs w:val="20"/>
          <w:lang w:val="en-GB"/>
        </w:rPr>
        <w:t>Sujit Kumar Choudhary, Mahatma Gandhi Central University Bihar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12:56:00Z</dcterms:modified>
  <cp:revision>116</cp:revision>
  <dc:subject/>
  <dc:title/>
</cp:coreProperties>
</file>