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6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Postgraduate Students' Perception of E-learning and Influencing Facto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is study offers valuable insights into how postgraduate students in agricultural universities in Rajasthan perceived e-learning during the COVID-19 pandemic. Using factor analysis, the study identifies five key dimensions influencing their experiences such as health-related challenges, time management, and digital competency. By focusing on a specific academic and regional context, the research addresses a notable gap in the literature on online learning in higher education. Its findings offer practical implications for institutions, educators, and policymakers aiming to enhance the effectiveness and accessibility of e-learning environment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word "Exploring" in the title "Exploring Postgraduate Students' Perception of E-learning and Influencing Factors" is more commonly associated with qualitative research, as it implies an open-ended, discovery-oriented approac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ggested Title:</w:t>
            </w:r>
          </w:p>
          <w:p>
            <w:pPr>
              <w:pStyle w:val="Normal"/>
              <w:rPr>
                <w:rFonts w:ascii="Arial" w:hAnsi="Arial" w:cs="Arial"/>
                <w:sz w:val="20"/>
                <w:szCs w:val="20"/>
                <w:lang w:val="en-GB"/>
              </w:rPr>
            </w:pPr>
            <w:r>
              <w:rPr>
                <w:rFonts w:cs="Arial" w:ascii="Arial" w:hAnsi="Arial"/>
                <w:sz w:val="20"/>
                <w:szCs w:val="20"/>
                <w:lang w:val="en-GB"/>
              </w:rPr>
              <w:t>"Postgraduate Students’ Perceptions of E-Learning in Rajasthan’s Agricultural Universities: A Factor Analysi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0"/>
                <w:szCs w:val="20"/>
                <w:lang w:val="en-GB"/>
              </w:rPr>
            </w:pPr>
            <w:r>
              <w:rPr>
                <w:rFonts w:cs="Arial" w:ascii="Arial" w:hAnsi="Arial"/>
                <w:sz w:val="20"/>
                <w:szCs w:val="20"/>
                <w:lang w:val="en-GB"/>
              </w:rPr>
              <w:t>The abstract gives a good overview, but a few things can make it better. It should clearly mention the study's aim at the beginning. Adding the number of students (150) and saying that factor analysis was used would make it more complete. The five main factors should be explained briefly so readers understand what they mean. Also, it would be helpful to say who can use the findings, like teachers, universities, or policymak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appears to be scientifically correct. It presents a clear research objective, uses appropriate methodology (including a well-explained application of factor analysis), and supports its findings with relevant data and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included in the manuscript are generally sufficient and relevant to the top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used in the manuscript is generally understandable and conveys the main ideas clear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is manuscript addresses a timely and relevant topic, especially in the context of higher education's rapid shift to e-learning during the COVID-19 pandemic. With minor improvements to the abstract, this paper has strong potential for publication and impact within the educational research commun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bookmarkStart w:id="6" w:name="_Hlk205051592"/>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5051592"/>
      <w:bookmarkStart w:id="8" w:name="_Hlk205051592"/>
      <w:bookmarkEnd w:id="8"/>
    </w:p>
    <w:p>
      <w:pPr>
        <w:pStyle w:val="Normal"/>
        <w:rPr>
          <w:rFonts w:ascii="Arial" w:hAnsi="Arial" w:cs="Arial"/>
          <w:b/>
          <w:b/>
          <w:sz w:val="20"/>
          <w:szCs w:val="20"/>
        </w:rPr>
      </w:pPr>
      <w:bookmarkStart w:id="9" w:name="_Hlk205051634"/>
      <w:bookmarkEnd w:id="9"/>
      <w:r>
        <w:rPr>
          <w:rFonts w:cs="Arial" w:ascii="Arial" w:hAnsi="Arial"/>
          <w:b/>
          <w:sz w:val="20"/>
          <w:szCs w:val="20"/>
        </w:rPr>
        <w:t>Nur Hazilah Binti Omar, Universiti Teknologi MARA (UiTM) Sabah Branch, Malay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205051634"/>
      <w:bookmarkStart w:id="13" w:name="_Hlk170903434"/>
      <w:bookmarkStart w:id="14" w:name="_Hlk171324449"/>
      <w:bookmarkStart w:id="15" w:name="_Hlk205051634"/>
      <w:bookmarkEnd w:id="13"/>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2T12:56: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d7c5a2-6bd3-4a5d-b62c-59b8472f7231</vt:lpwstr>
  </property>
</Properties>
</file>