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6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Postgraduate Students' Perception of E-learning and Influencing Fact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ducation with the support of advanced technology has changed the educational system, its methodologies and practices in this global era. This topic gives a perspective to obtain new ways and not limit to only conventional methods for the growth and development of an individual but to trust various options and expertise through E-learn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051607"/>
      <w:r>
        <w:rPr>
          <w:rFonts w:cs="Arial" w:ascii="Arial" w:hAnsi="Arial"/>
          <w:b/>
          <w:bCs/>
          <w:sz w:val="20"/>
          <w:szCs w:val="20"/>
          <w:lang w:val="en-GB"/>
        </w:rPr>
        <w:t>Minnu Kejriwal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2T12:56:00Z</dcterms:modified>
  <cp:revision>116</cp:revision>
  <dc:subject/>
  <dc:title/>
</cp:coreProperties>
</file>