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6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ering into the Future: A Comparative Analysis of Traditional and Machine Learning Approaches for Forecasting of Weekly Price of Garbled Black Pepp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Quantitativ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of all, I appreciate the work done by all authors. Its highly commendable job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more fit for the wor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is more comprehensive in na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rticle follows the scientific structure throughout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references are highly sufficient 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language is quite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5289643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. Sivasankaran, Anna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50:00Z</dcterms:created>
  <dc:creator>anonymous</dc:creator>
  <dc:description/>
  <cp:keywords/>
  <dc:language>en-US</dc:language>
  <cp:lastModifiedBy>Editor-11</cp:lastModifiedBy>
  <dcterms:modified xsi:type="dcterms:W3CDTF">2025-08-05T07:42:00Z</dcterms:modified>
  <cp:revision>6</cp:revision>
  <dc:subject/>
  <dc:title/>
</cp:coreProperties>
</file>