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16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ergy and Exergy analysis of polycrystalline PV modul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discusses the comprehensive analyses of the operation of Solar PV system. It examines the different factors which have huge impact on the energy and exergy efficiency of the Plant. For instance, temperature and fill factor play crucial role in energy efficiency and on the other hand wind has less impact. Also, it also assesses the economic aspects for implementing the Solar PV syste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Cs/>
                <w:sz w:val="20"/>
                <w:szCs w:val="20"/>
                <w:lang w:val="en-GB"/>
              </w:rPr>
              <w:t>Yes, However, Images should have a proper reference, if used from the internet source.</w:t>
            </w:r>
          </w:p>
          <w:p>
            <w:pPr>
              <w:pStyle w:val="ListParagraph"/>
              <w:ind w:left="0" w:hanging="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However, it has some grammatical erro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Images should have a proper reference, if used from the internet source.</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It is recommended to add the source used to get the Ambient temperature, Wind speed etc(fig 8 to fig 17).</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It has some grammatical errors.</w:t>
            </w:r>
          </w:p>
          <w:p>
            <w:pPr>
              <w:pStyle w:val="NormalWeb"/>
              <w:spacing w:before="0" w:after="0"/>
              <w:ind w:left="720" w:hanging="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5299210"/>
      <w:bookmarkEnd w:id="6"/>
      <w:r>
        <w:rPr>
          <w:rFonts w:cs="Arial" w:ascii="Arial" w:hAnsi="Arial"/>
          <w:b/>
          <w:sz w:val="20"/>
          <w:szCs w:val="20"/>
        </w:rPr>
        <w:t>Talha Farooq, US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5299210"/>
      <w:bookmarkStart w:id="8" w:name="_Hlk205299210"/>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5T09:43:00Z</dcterms:modified>
  <cp:revision>117</cp:revision>
  <dc:subject/>
  <dc:title/>
</cp:coreProperties>
</file>