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6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ergy and Exergy analysis of polycrystalline PV modu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ind w:left="30" w:hanging="0"/>
              <w:jc w:val="left"/>
              <w:rPr>
                <w:rFonts w:ascii="Arial" w:hAnsi="Arial" w:cs="Arial"/>
                <w:lang w:val="en-GB"/>
              </w:rPr>
            </w:pPr>
            <w:r>
              <w:rPr>
                <w:rFonts w:cs="Arial" w:ascii="Arial" w:hAnsi="Arial"/>
                <w:lang w:val="en-GB"/>
              </w:rPr>
              <w:t>Reviewer’s comment</w:t>
            </w:r>
          </w:p>
          <w:p>
            <w:pPr>
              <w:pStyle w:val="Normal"/>
              <w:ind w:left="3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0" w:hanging="0"/>
              <w:rPr>
                <w:rFonts w:ascii="Arial" w:hAnsi="Arial" w:cs="Arial"/>
                <w:sz w:val="20"/>
                <w:szCs w:val="20"/>
                <w:lang w:val="en-GB"/>
              </w:rPr>
            </w:pPr>
            <w:r>
              <w:rPr>
                <w:rFonts w:cs="Arial" w:ascii="Arial" w:hAnsi="Arial"/>
                <w:sz w:val="20"/>
                <w:szCs w:val="20"/>
                <w:lang w:val="en-GB"/>
              </w:rPr>
              <w:t>It provides real-world data on how solar panels perform in India's hot climate, which can help engineers design better solar systems for similar regions. The paper also uses a more advanced method called exergy analysis, which gives a more realistic picture of how well solar panels actually work compared to older methods that scientists have been using. Finally, this work adds to our growing understanding of solar energy efficiency and helps identify where we can make improvements to get more electricity from solar panels, which is valuable information as the world moves toward cleaner energy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sz w:val="20"/>
                <w:szCs w:val="20"/>
                <w:lang w:val="en-GB"/>
              </w:rPr>
            </w:pPr>
            <w:r>
              <w:rPr>
                <w:rFonts w:cs="Arial" w:ascii="Arial" w:hAnsi="Arial"/>
                <w:sz w:val="20"/>
                <w:szCs w:val="20"/>
                <w:lang w:val="en-GB"/>
              </w:rPr>
              <w:t>Yes it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sz w:val="20"/>
                <w:szCs w:val="20"/>
                <w:lang w:val="en-GB"/>
              </w:rPr>
            </w:pPr>
            <w:r>
              <w:rPr>
                <w:rFonts w:cs="Arial" w:ascii="Arial" w:hAnsi="Arial"/>
                <w:sz w:val="20"/>
                <w:szCs w:val="20"/>
                <w:lang w:val="en-GB"/>
              </w:rPr>
              <w:t>The abstract lacks quantitative results for key parameters such as energy loss rate and exergy loss rate, which are central to the study's findings. The abstract ought to have some numerical opening rather than the abstract like energy loss rate (minimum 79.3W, maximum 289W) and exergy loss rate (minimum 83.7W, maximum 312W) to give the readers clear performance levels. Abstract does not explain in detail how this work is different to the available works and/or above works in an analytical way, because it explains normal energy and exergy data analyses then why this particular investigation is important is not mentioned clearly. The authors ought to include a sentence that directly refers to the novel contribution, which can be the particular concern of polycrystalline modules under the climatic conditions of Udaipur or any improvement in the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0" w:hanging="0"/>
              <w:rPr>
                <w:rFonts w:ascii="Arial" w:hAnsi="Arial" w:cs="Arial"/>
                <w:bCs/>
                <w:sz w:val="20"/>
                <w:szCs w:val="20"/>
                <w:lang w:val="en-GB"/>
              </w:rPr>
            </w:pPr>
            <w:r>
              <w:rPr>
                <w:rFonts w:cs="Arial" w:ascii="Arial" w:hAnsi="Arial"/>
                <w:bCs/>
                <w:sz w:val="20"/>
                <w:szCs w:val="20"/>
                <w:lang w:val="en-GB"/>
              </w:rPr>
              <w:t>To some extent. The technical terminology "exergoeconomic analysis" is introduced in the methodology but inadequately explained for readers unfamiliar with this concept, particularly the significance of the R parameter (ratio of thermodynamic loss rate to capital cost). The authors ought to include a separate paragraph to detail exergoeconomic analysis concepts and the reasons why such analysis would offer more useful information as opposed to performing conventional energy analysis on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sufficient. The last reference [15] is on page 15 out of 25 pages. Means the more than one-third part of research is done without referring state-of-the-art literature. A few more references from the recent year should be added in article in uniform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introduction contains numerous grammatical errors and awkward phrasings that impede readability, such as "An accurate observation about the importance of energy in economic development and how per capita energy consumption is a crucial indicator of a country's development scale." The authors must carefully go through sentences to proofread and rewrite them in your own words, and it may be wise to hire a native speaker or a professional editing servi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In the introduction, the literature review lacks up-to-date sources since the majority of the sources used relate to 2010-2017 and do not encompass the latest trends in PV energy and exergy analyses. There must be 5-8 contemporary sources of 2020-2024 to show that the authors are aware of the current research trend and help them prove the topicality of their work.</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Description of the experimental setup does not have essential information on uncertainties of the measurements carried out, instructions on the calibration, and interval of time the data was collected, a vital factor that would be required during reproducibility. Section 2.5 ought to be extended to contain specificity of uncertainty analysis, measurement procedures, and define the time frame of data collection in specificity.</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Figure quality is consistently poor with low resolution, unclear labels, and unprofessional appearance that detracts from the paper's credibility. The authors are supposed to redraw all their figures in at least 300 DPI and be consistent in font sizes and styles used besides proper labeling of axes by using the correct units.</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It makes insufficient statistical analysis in describing the results that only reflected the trends of the raw data, without the confidence interval, correlation coefficients, and testing of significance. To quantify relationships between variables, the authors should carry out regression analysis, include the values of correlations in form of R2, the measurement of efficiency using standard deviations and so on.</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The nomenclature table contains inconsistent symbols and lacks definitions for several critical parameters like "penalty factors" (hp1 and hp2) which are central to the thermal modeling equations. All the penalty factors should give precise physical interpretation and also the mathematical parameters should remain the same in the whole manuscript.</w:t>
            </w:r>
          </w:p>
          <w:p>
            <w:pPr>
              <w:pStyle w:val="NormalWeb"/>
              <w:numPr>
                <w:ilvl w:val="0"/>
                <w:numId w:val="2"/>
              </w:numPr>
              <w:spacing w:before="280" w:after="0"/>
              <w:rPr>
                <w:rFonts w:ascii="Arial" w:hAnsi="Arial" w:cs="Arial"/>
                <w:bCs/>
                <w:sz w:val="20"/>
                <w:szCs w:val="20"/>
                <w:lang w:val="en-GB"/>
              </w:rPr>
            </w:pPr>
            <w:r>
              <w:rPr>
                <w:rFonts w:cs="Arial" w:ascii="Arial" w:hAnsi="Arial"/>
                <w:bCs/>
                <w:sz w:val="20"/>
                <w:szCs w:val="20"/>
                <w:lang w:val="en-GB"/>
              </w:rPr>
              <w:t>The conclusion point is trying to summarize results but they do not give any valuable insights whatsoever to the overall impact on PV system design or what can actually be recommended to apply practically. The conclusion must be rewritten to highlight a practical set of recommendations to achieve a higher performance of PV modules, address limitations of the current study, and finally recommend a particular direction to develop the body of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299183"/>
      <w:bookmarkEnd w:id="6"/>
      <w:r>
        <w:rPr>
          <w:rFonts w:cs="Arial" w:ascii="Arial" w:hAnsi="Arial"/>
          <w:b/>
          <w:sz w:val="20"/>
          <w:szCs w:val="20"/>
        </w:rPr>
        <w:t>Muhammad Ovais Akhter, Bahria University, Pakistan</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5299183"/>
      <w:bookmarkStart w:id="8" w:name="_Hlk20529918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5T09:42:00Z</dcterms:modified>
  <cp:revision>129</cp:revision>
  <dc:subject/>
  <dc:title/>
</cp:coreProperties>
</file>