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the Assam Rural Livelihood and Farming Scale (ARLFS) for the Socio-Economic Assessment of Khuti System Dwellers,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s-PE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s-PE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sz w:val="20"/>
                <w:szCs w:val="20"/>
                <w:lang w:val="es-P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provides comprehensive considerations for a systemic understanding of sustainable livelihoods, adaptive capacity, and sustainability of livestock production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s-P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s-P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understandable to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objection is detected regarding the summary, as long as the number of words (267) satisfies the requirements of the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om the point of view of animal science, the article is relevant as it strengthens the knowledge of the structure and function of the animal production syst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use the article is of great importance, the number of references should be increased to at least 40, and that these be from the last 5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nglish language of the article is appropriate for academic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156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04611291"/>
            <w:bookmarkStart w:id="5" w:name="_Hlk156057704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5466646"/>
      <w:bookmarkEnd w:id="7"/>
      <w:r>
        <w:rPr>
          <w:rFonts w:cs="Arial" w:ascii="Arial" w:hAnsi="Arial"/>
          <w:b/>
          <w:sz w:val="20"/>
          <w:szCs w:val="20"/>
        </w:rPr>
        <w:t>Luis Lizardo Oscanoa Gamarra, Instituto De Innovacion Agraria, Peru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8" w:name="_Hlk171324449"/>
      <w:bookmarkStart w:id="9" w:name="_Hlk170903434"/>
      <w:bookmarkStart w:id="10" w:name="_Hlk205466646"/>
      <w:bookmarkStart w:id="11" w:name="_Hlk171324449"/>
      <w:bookmarkStart w:id="12" w:name="_Hlk170903434"/>
      <w:bookmarkStart w:id="13" w:name="_Hlk205466646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7T08:13:00Z</dcterms:modified>
  <cp:revision>134</cp:revision>
  <dc:subject/>
  <dc:title/>
</cp:coreProperties>
</file>