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the Assam Rural Livelihood and Farming Scale (ARLFS) for the Socio-Economic Assessment of Khuti System Dwellers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 for farming community as well as research syste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95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4611291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7" w:name="_Hlk205466691"/>
      <w:bookmarkEnd w:id="7"/>
      <w:r>
        <w:rPr>
          <w:rFonts w:cs="Arial" w:ascii="Arial" w:hAnsi="Arial"/>
          <w:b/>
        </w:rPr>
        <w:t>Geeta Singh, JNKVV Jabalpur MP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5466691"/>
      <w:bookmarkStart w:id="9" w:name="_Hlk205466691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ab1f91bb044048755597a258723d3</vt:lpwstr>
  </property>
</Properties>
</file>