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India’s Wool Sector: Trends in Production and Global Trade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as it provides a comprehensive analysis of India's wool sector, covering production trends, and global trade dynamics over two decades. It highlights the disparity between the growing sheep population and declining wool output, pointing to systemic inefficiencies. The study's detailed trade analysis, including HS codes, offers valuable insights into import dependencies and export diversification, making it a crucial resource for policymakers, researchers, and industry stakeholders interested in agricultural economics, livestock management, and international tr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Unravelling India’s Wool Sector: Trends in Production and Global Trade Dynamics" is suitable as it accurately reflects the scope and content of the article, which examines both domestic production trends and India's position in global wool tr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It effectively summarizes the key findings, including the decline in wool production despite a rising sheep population, the shift in import composition towards high-value fabrics, and the stronger performance of wool exports in certain categories. It also outlines the implications for policy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correct. It uses data from credible sources such as the Livestock Census, Anonymous (2025), and FAOSTAT. The methodology for estimating sheep population trends is described, and the results are presented with supporting figures. The analysis of production and trade dynamics is detailed and provides clear insights into the sector's challenges and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include a mix of foundational texts (e.g., Acharya, 1982 ) and more recent publications and government reports (e.g., Livestock Census up to 2019 , Anonymous 2025 , FAOSTAT 2025 ). This demonstrates a good understanding of the historical context and current status of the Indian wool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suitable for scholarly communication. The writing is clear, concise, and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4784070"/>
      <w:bookmarkEnd w:id="6"/>
      <w:r>
        <w:rPr>
          <w:rFonts w:cs="Arial" w:ascii="Arial" w:hAnsi="Arial"/>
          <w:b/>
          <w:color w:val="000000"/>
        </w:rPr>
        <w:t>Kiflu Belete, Ethiopia</w:t>
      </w:r>
    </w:p>
    <w:p>
      <w:pPr>
        <w:pStyle w:val="Normal"/>
        <w:rPr>
          <w:rFonts w:ascii="Arial" w:hAnsi="Arial" w:cs="Arial"/>
          <w:b/>
          <w:b/>
          <w:sz w:val="20"/>
          <w:szCs w:val="20"/>
        </w:rPr>
      </w:pPr>
      <w:r>
        <w:rPr>
          <w:rFonts w:cs="Arial" w:ascii="Arial" w:hAnsi="Arial"/>
          <w:b/>
          <w:sz w:val="20"/>
          <w:szCs w:val="20"/>
        </w:rPr>
      </w:r>
      <w:bookmarkStart w:id="7" w:name="_Hlk204784070"/>
      <w:bookmarkStart w:id="8" w:name="_Hlk2047840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03:00Z</dcterms:created>
  <dc:creator>anonymous</dc:creator>
  <dc:description/>
  <cp:keywords/>
  <dc:language>en-US</dc:language>
  <cp:lastModifiedBy>SDI 1137</cp:lastModifiedBy>
  <dcterms:modified xsi:type="dcterms:W3CDTF">2025-07-30T10:37:00Z</dcterms:modified>
  <cp:revision>6</cp:revision>
  <dc:subject/>
  <dc:title/>
</cp:coreProperties>
</file>