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6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uster frontline demonstration: A sustainable approach for production and productivity enhancement of mustard in semi-arid ecology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ighlights the significance of technology in crop production. The manuscript has revealed that farmer management levels are below that required for maximum performance of the mustard. Economics of improved production can be achieved if appropriate technology and management levels are adop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atisfactori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adequately comprehensive. However, statistics of decision making should be included. Additionally standard errors should be reflec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satisfactorily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is suitable for scholarly communication. It well written with professional language for the field cove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provides relevant information for economic improvement of mustard oil produ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857595"/>
      <w:r>
        <w:rPr>
          <w:rFonts w:cs="Arial" w:ascii="Arial" w:hAnsi="Arial"/>
          <w:b/>
          <w:bCs/>
          <w:sz w:val="20"/>
          <w:szCs w:val="20"/>
          <w:lang w:val="en-GB"/>
        </w:rPr>
        <w:t>Donald Chisowa, Southern University, Zamb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05:00Z</dcterms:created>
  <dc:creator>anonymous</dc:creator>
  <dc:description/>
  <cp:keywords/>
  <dc:language>en-US</dc:language>
  <cp:lastModifiedBy>Editor-11</cp:lastModifiedBy>
  <dcterms:modified xsi:type="dcterms:W3CDTF">2025-07-31T07:03:00Z</dcterms:modified>
  <cp:revision>13</cp:revision>
  <dc:subject/>
  <dc:title/>
</cp:coreProperties>
</file>