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415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ection Criteria and Genetic Variability Studies in Salinity Tolerant Rice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bold attempt where the authors are proposing a selection criterion for Rice cultivars that are resistant or adapted to cope in high salinity. It is a relevant topic given that rice though an important crop, is often face that the salinity issue. It is a topic which is relevant in modern crop production and plant bree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It has to be rewritten to meet the journal standards. Make it quantitative and also follow the journal format. It should indeed be a technical summary as expected not just a mere narrative of some aspects as it is at the mo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However, I think that it is too descriptive. The team should add more phenotypic and genetic factors to beef up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The team should succinctly discuss the study making references to similar works in the fil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0" w:name="_Hlk204936136"/>
      <w:r>
        <w:rPr>
          <w:rFonts w:cs="Arial" w:ascii="Arial" w:hAnsi="Arial"/>
          <w:b/>
          <w:bCs/>
          <w:sz w:val="20"/>
          <w:szCs w:val="20"/>
          <w:lang w:val="en-GB"/>
        </w:rPr>
        <w:t>Forkwa Etienne Yong, University of Buea, Cameroo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1T04:52:00Z</dcterms:modified>
  <cp:revision>119</cp:revision>
  <dc:subject/>
  <dc:title/>
</cp:coreProperties>
</file>