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5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lection Criteria and Genetic Variability Studies in Salinity Tolerant Rice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manuscript addresses 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ant issue of Salinity Tolerant Rice Genotyp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e in attach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e in attachment references add in discussion part and add recent year referenc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eck only Spotting and fixing grammatical mistakes in the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part rewrite agai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ct typographical errors and maintain consistency in grammar 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936107"/>
      <w:r>
        <w:rPr>
          <w:rFonts w:cs="Arial" w:ascii="Arial" w:hAnsi="Arial"/>
          <w:b/>
          <w:bCs/>
          <w:sz w:val="20"/>
          <w:szCs w:val="20"/>
          <w:lang w:val="en-GB"/>
        </w:rPr>
        <w:t>Basant Kumar Dadarwal, Sri Karan Narendra Agricultur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1T04:51:00Z</dcterms:modified>
  <cp:revision>118</cp:revision>
  <dc:subject/>
  <dc:title/>
</cp:coreProperties>
</file>