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5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EP LEARNING FOR EMOTION RECOGNITION: FACIAL EXPRESSION ANALYSIS USING CN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motion recognition is the important part of today’s Artificial Intelligence era. So it is necessary to implement the accurate model to analyse the human emo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But the title can be modified 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NN model for Facial Emotion Recogn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abstract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ackground of topic is mention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s used can be explain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ize the resul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gnificance of the study is not mention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t references can be added as many authors have worked and working on this topic. So more data can get available for comparison of the mode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view of the papers published between 2020-2023 is mentioned in the given paper. The paper published after 2023 can also be consider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nisha B. Thombare, Dr. Shyamrao V. Gumaste, “An Interactive Web Interface for Facial Expression Recognition Using Deep Learning Framework: A Review”, Advances in Nonlinear Variational Inequalities, ISSN: 1092-910X, Vol 27 No. 2(2024), </w:t>
            </w:r>
            <w:hyperlink r:id="rId3" w:tgtFrame="_blank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  <w:shd w:fill="FFFFFF" w:val="clear"/>
                </w:rPr>
                <w:t>https://doi.org/10.52783/anvi.v27.1343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ntion the dataset used for experiment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5391937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5391937"/>
      <w:bookmarkStart w:id="10" w:name="_Hlk20539193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5391984"/>
      <w:r>
        <w:rPr>
          <w:rFonts w:cs="Arial" w:ascii="Arial" w:hAnsi="Arial"/>
          <w:b/>
          <w:bCs/>
          <w:sz w:val="20"/>
          <w:szCs w:val="20"/>
          <w:lang w:val="en-GB"/>
        </w:rPr>
        <w:t>Manisha Babanrao Thombare, India</w:t>
      </w:r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doi.org/10.52783/anvi.v27.13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2:00Z</dcterms:created>
  <dc:creator>anonymous</dc:creator>
  <dc:description/>
  <cp:keywords/>
  <dc:language>en-US</dc:language>
  <cp:lastModifiedBy>Editor-11</cp:lastModifiedBy>
  <dcterms:modified xsi:type="dcterms:W3CDTF">2025-08-06T11:29:00Z</dcterms:modified>
  <cp:revision>5</cp:revision>
  <dc:subject/>
  <dc:title/>
</cp:coreProperties>
</file>