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5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EP LEARNING FOR EMOTION RECOGNITION: FACIAL EXPRESSION ANALYSIS USING CN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resents the implementation of VGG16 DNN pre-trained model on facial expression detection. It contributes to HCI and demonstrates transfer learning in real time emotion detection. It has potentials in real world application in mental health, security and user experience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s suitable and reflects the concept and core methodology of the 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the abstract is NOT properly written. It does not follow the standard abstract writing method. It doesn’t tell the methodology, dataset, process and doesn’t state the result. For example; "The model was evaluated using AffectNet and RAF-DB datasets, achieving an accuracy of 95.4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generally scientifically sound and follows appropriate methodologies for Facial expression recognition using CNNs. However, a few observations are listed below:</w:t>
            </w:r>
          </w:p>
          <w:p>
            <w:pPr>
              <w:pStyle w:val="ListParagraph"/>
              <w:numPr>
                <w:ilvl w:val="0"/>
                <w:numId w:val="3"/>
              </w:numPr>
              <w:rPr>
                <w:rFonts w:ascii="Arial" w:hAnsi="Arial" w:cs="Arial"/>
                <w:bCs/>
                <w:sz w:val="20"/>
                <w:szCs w:val="20"/>
                <w:lang w:val="en-GB"/>
              </w:rPr>
            </w:pPr>
            <w:r>
              <w:rPr>
                <w:rFonts w:cs="Arial" w:ascii="Arial" w:hAnsi="Arial"/>
                <w:b/>
                <w:bCs/>
                <w:sz w:val="20"/>
                <w:szCs w:val="20"/>
                <w:lang w:val="en-GB"/>
              </w:rPr>
              <w:t xml:space="preserve">The architecture flow could be more rigorously described, especially in terms of hyperparameters, training epochs, optimizer used, and computational resources (GPU or CPU). </w:t>
            </w:r>
          </w:p>
          <w:p>
            <w:pPr>
              <w:pStyle w:val="ListParagraph"/>
              <w:numPr>
                <w:ilvl w:val="0"/>
                <w:numId w:val="3"/>
              </w:numPr>
              <w:rPr>
                <w:rFonts w:ascii="Arial" w:hAnsi="Arial" w:cs="Arial"/>
                <w:bCs/>
                <w:sz w:val="20"/>
                <w:szCs w:val="20"/>
                <w:lang w:val="en-GB"/>
              </w:rPr>
            </w:pPr>
            <w:r>
              <w:rPr>
                <w:rFonts w:cs="Arial" w:ascii="Arial" w:hAnsi="Arial"/>
                <w:b/>
                <w:bCs/>
                <w:sz w:val="20"/>
                <w:szCs w:val="20"/>
                <w:lang w:val="en-GB"/>
              </w:rPr>
              <w:t>Some claims (e.g., performance superiority over SVM) need clearer statistical validation, possibly with significance testing</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references are adequate and mostly recent, because they show article from 2022 to 2023. However, a few foundational references on VGG16 and others should be cited more formally. Also, relevant literature on lightweight CNNs (e.g., MobileNet or EfficientNet for Facial expression Recognition could enrich the backgr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artially. While the manuscript is readable, there are notable grammatical inconsistencies, punctuation errors, and awkward phrasing that need polishing. Several instances use redundant expressions and inconsistent tense. A thorough copy editing is strongly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igures are referenced, however, their clarity and integration into the text need improvemen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ere is inconsistent formatting (e.g., spacing, figure captions, and table titles).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e methodology lacks details about data augmentation techniques and training duration.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confusion matrix was mentioned but not visually provided, it would be helpful to include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5391916"/>
      <w:r>
        <w:rPr>
          <w:rFonts w:cs="Arial" w:ascii="Arial" w:hAnsi="Arial"/>
          <w:b/>
          <w:bCs/>
          <w:sz w:val="20"/>
          <w:szCs w:val="20"/>
          <w:lang w:val="en-GB"/>
        </w:rPr>
        <w:t>Gift Adene, Akanu Ibiam Federal Polytechnic, Ni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6T11:28:00Z</dcterms:modified>
  <cp:revision>121</cp:revision>
  <dc:subject/>
  <dc:title/>
</cp:coreProperties>
</file>