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on Yield, Quality and Economics of Linseed (Linum usitatissim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is important and consists of study regarding integrated approach which is the requirement of the present days. Concept behind the paper is good and it might have been systematically designed and execu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Some more recen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may be published after som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537790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377903"/>
      <w:bookmarkStart w:id="8" w:name="_Hlk205377903"/>
      <w:bookmarkEnd w:id="8"/>
    </w:p>
    <w:p>
      <w:pPr>
        <w:pStyle w:val="Normal"/>
        <w:rPr>
          <w:rFonts w:ascii="Arial" w:hAnsi="Arial" w:cs="Arial"/>
          <w:b/>
          <w:b/>
          <w:sz w:val="20"/>
          <w:szCs w:val="20"/>
        </w:rPr>
      </w:pPr>
      <w:bookmarkStart w:id="9" w:name="_Hlk205377972"/>
      <w:bookmarkEnd w:id="9"/>
      <w:r>
        <w:rPr>
          <w:rFonts w:cs="Arial" w:ascii="Arial" w:hAnsi="Arial"/>
          <w:b/>
          <w:sz w:val="20"/>
          <w:szCs w:val="20"/>
        </w:rPr>
        <w:t>Sunil Kumar, Bihar Agricultural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10" w:name="_Hlk205377972"/>
      <w:bookmarkStart w:id="11" w:name="_Hlk205377972"/>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7:35:00Z</dcterms:modified>
  <cp:revision>117</cp:revision>
  <dc:subject/>
  <dc:title/>
</cp:coreProperties>
</file>