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4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OCIATION BETWEEN PROFILE OF FARMERS AND THEIR VULNERABILITY TOWARD CLIMATE CHANGE IN SOUTH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tries to identify the association of socio-economic profiles of the small and marginal farmers with the vulnerability induced by the climate chan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following references may be included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ameswaranaik, J., Kumar, R. S., Kumar, C. T., Kumar, P. A., &amp; Bhawar, R. S. (2015). Perceived constraints of dairy farmers towards climate variability in northern dry zone of Karnataka State. Journal of Global Communication, 8(2), 171-173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njappan, B., &amp; Parameswaranaik, J. (2018). Factors affecting the Perception of Farmers about Climate Change in Agriculture. Journal of Agricultural Extension, 19(2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ur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shwar Naik J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9T11:13:00Z</dcterms:modified>
  <cp:revision>119</cp:revision>
  <dc:subject/>
  <dc:title/>
</cp:coreProperties>
</file>