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4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BETWEEN PROFILE OF FARMERS AND THEIR VULNERABILITY TOWARD CLIMATE CHANGE IN SOUTH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rees Mahmud Gan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11:14:00Z</dcterms:modified>
  <cp:revision>119</cp:revision>
  <dc:subject/>
  <dc:title/>
</cp:coreProperties>
</file>