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farming impact on farmers' income: Evidence reported from Mandi district of Himachal Pradesh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tural farming benefits are discus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yield of rabi is deb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er is quite quantitat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are generally go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ations may need to be developed or elab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atural farming impact on farmers' income: Evidence reported from Mandi district of Himachal Pradesh India can be improved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Natural farming impact on farmers' income at Mandi district of Himachal Pradesh In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simple and well explained along with the figu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 to 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use of mathematical or econometric mod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 are fai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0 references are more than enoug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uld make some mo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s correct. No grammatical mistake is evidenc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paper. I find the paper good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 writt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little on natural farming could b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nefits could be mentio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ould suggest conclusions to have a paragraph or s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brief history or geographical outlook of the area could be mentio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uses quantitative method to explain yiel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is common in such scientific pap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sults remain onto auth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k is deemed satisfactory with suggestions made to author to slightly improve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IN"/>
              </w:rPr>
              <w:t>Author’s Feedback (It is mandatory that authors should write his/her feedback here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4685268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Nirmal Kumar Betchoo, Universite des Mascareignes, Mauritiu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7" w:name="_Hlk204685268"/>
      <w:bookmarkStart w:id="8" w:name="_Hlk20468526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9T07:10:00Z</dcterms:modified>
  <cp:revision>116</cp:revision>
  <dc:subject/>
  <dc:title/>
</cp:coreProperties>
</file>