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4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farming impact on farmers' income: Evidence reported from Mandi district of Himachal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tural farming is an agricultural approach that mimics natural ecosystems and avoids the use of synthetic chemicals, fertilizers, or pesticides. It relies on indigenous microorganisms, composting, mulching, and crop rotation to enrich soil fertility and plant health. Natural farming emphasizes minimal human intervention and respects the balance of nature. It promotes sustainability, biodiversity, and long-term soil regeneration. This method is considered eco-friendly, cost-effective, and supportive of resilient food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 for scholarly communic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4685211"/>
      <w:r>
        <w:rPr>
          <w:rFonts w:cs="Arial" w:ascii="Arial" w:hAnsi="Arial"/>
          <w:b/>
          <w:sz w:val="20"/>
          <w:szCs w:val="20"/>
        </w:rPr>
        <w:t>Dina A. Saad, University of Diyala, Iraq</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58:00Z</dcterms:created>
  <dc:creator>anonymous</dc:creator>
  <dc:description/>
  <cp:keywords/>
  <dc:language>en-US</dc:language>
  <cp:lastModifiedBy>Editor-11</cp:lastModifiedBy>
  <dcterms:modified xsi:type="dcterms:W3CDTF">2025-07-29T07:09:00Z</dcterms:modified>
  <cp:revision>5</cp:revision>
  <dc:subject/>
  <dc:title/>
</cp:coreProperties>
</file>