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Channels of Agroforestry Produces: A case study of Central Narmada Valley Zone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of the manuscript is important from the point of view of enhancing farmers income. Agroforestry could be an important part which (if thoroughly explored) could supplement farmers income along with tradition crop production pract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I would suggest to give a brief overview of the methodology instead of detail explanation. Second is the result part is somewhat lacks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a case study, the manuscript tries to capture the existing marketing channels of agroforestry, so in my opinion it is correct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given in the manuscript are given in a haphazard manner. It does not follow APA style reference writing. It is neither ordered alphabetically nor chronologically. Most of the studies are more than 10-15 years old. So it is suggested that they should add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nglish quality of the manuscript is not good at all. It is mostly on the poor side. Heavy rectification needed in the language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397130"/>
      <w:r>
        <w:rPr>
          <w:rFonts w:cs="Arial" w:ascii="Arial" w:hAnsi="Arial"/>
          <w:b/>
          <w:bCs/>
          <w:sz w:val="20"/>
          <w:szCs w:val="20"/>
          <w:lang w:val="en-GB"/>
        </w:rPr>
        <w:t>Nandini Saha, Veer Kunwar Singh College of Agricultu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6T12:55:00Z</dcterms:modified>
  <cp:revision>117</cp:revision>
  <dc:subject/>
  <dc:title/>
</cp:coreProperties>
</file>