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ing Channels of Agroforestry Produces: A case study of Central Narmada Valley Zone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Reference report on </w:t>
            </w:r>
            <w:r>
              <w:rPr>
                <w:rFonts w:cs="Arial" w:ascii="Arial" w:hAnsi="Arial"/>
                <w:b/>
                <w:sz w:val="20"/>
                <w:szCs w:val="20"/>
              </w:rPr>
              <w:t xml:space="preserve">Marketing Channels of Agroforestry Products: </w:t>
            </w:r>
          </w:p>
          <w:p>
            <w:pPr>
              <w:pStyle w:val="Normal"/>
              <w:rPr>
                <w:rFonts w:ascii="Arial" w:hAnsi="Arial" w:cs="Arial"/>
                <w:b/>
                <w:b/>
                <w:sz w:val="20"/>
                <w:szCs w:val="20"/>
              </w:rPr>
            </w:pPr>
            <w:r>
              <w:rPr>
                <w:rFonts w:cs="Arial" w:ascii="Arial" w:hAnsi="Arial"/>
                <w:b/>
                <w:sz w:val="20"/>
                <w:szCs w:val="20"/>
              </w:rPr>
              <w:t xml:space="preserve">A case study of Central Narmada Valley Zone of Madhya Pradesh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study </w:t>
            </w:r>
            <w:r>
              <w:rPr>
                <w:rFonts w:eastAsia="Calibri" w:cs="Arial" w:ascii="Arial" w:hAnsi="Arial"/>
                <w:sz w:val="20"/>
                <w:szCs w:val="20"/>
              </w:rPr>
              <w:t xml:space="preserve">documents the existing marketing channels and market linkages for the marketing of agroforestry produce in the Central Narmada Valley Zone of Madhya Pradesh. Covering the period from 2021 to 2025, the research is based on interviews with 270 farmers.  The study provides valuable insights into the marketing strategies of agroforestry products aimed at enhancing productivity, increasing incomes, and promoting the sustainability of agroforestry system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jor comments</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While the author provides a clear explanation of agroforestry, the problem statement lacks clarity. The author should further motivate the reader by explaining the problem being addressed, the relevance of the study, referencing any previous research conducted in the area (if applicable), identifying existing gaps, and outlining how this study aims to address those gaps.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The author does not clearly outline the specific objectives of the study, resulting in a broad and unfocused presentation of the research.</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The author should improve the logical flow of the arguments, as many sentences appear disconnected from the preceding sections and lack coherent transitions. For example, in the introduction: “According to FAO (1996), Agroforestry farms supply raw materials for numerous global products, acting as a source of income as markets grow on national, regional, and international levels. Market structure pertains to the organizational attributes of a market tailored for specific purposes.’ The two sentences are not appropriately linked.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The study requires improved organization, as sections of the introduction and literature review appear to be misplaced within the discussion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The conclusions do not appear to be well-supported by the study’s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inor comments</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The author lacks a clear understanding of the key terms market dynamics, market structure, marketing channels, and marketing facilities, and sometimes uses them interchangeably. </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Grammatical errors </w:t>
            </w:r>
          </w:p>
          <w:p>
            <w:pPr>
              <w:pStyle w:val="Normal"/>
              <w:rPr>
                <w:rFonts w:ascii="Arial" w:hAnsi="Arial" w:cs="Arial"/>
                <w:sz w:val="20"/>
                <w:szCs w:val="20"/>
              </w:rPr>
            </w:pPr>
            <w:r>
              <w:rPr>
                <w:rFonts w:eastAsia="Arial"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5397106"/>
      <w:r>
        <w:rPr>
          <w:rFonts w:cs="Arial" w:ascii="Arial" w:hAnsi="Arial"/>
          <w:b/>
          <w:sz w:val="20"/>
          <w:szCs w:val="20"/>
        </w:rPr>
        <w:t>Moses Katta, Consortium for Enhancing University Responsiveness to Agribusiness Development (CURAD), Ugand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12:54:00Z</dcterms:modified>
  <cp:revision>116</cp:revision>
  <dc:subject/>
  <dc:title/>
</cp:coreProperties>
</file>