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LTED ELECTRONIC WASTE PLASTIC AS REPLACEMENT OF CEMENT ON THE MECHANICAL PROPERTIES OF PAVEMENT BLO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is manuscript authors described the comparative study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compressive strength, split tensile strength, water absorption, and heat resistance of pavement blocks made from e-waste plastic to those made from c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of the article is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0 % References are recent and others references are old but all of them are sufficient. If more to 4 and 5 references are requir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suitable is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xman Vishnu Jathar, Mumbai University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38:00Z</dcterms:created>
  <dc:creator>anonymous</dc:creator>
  <dc:description/>
  <cp:keywords/>
  <dc:language>en-US</dc:language>
  <cp:lastModifiedBy>SDI 1186</cp:lastModifiedBy>
  <dcterms:modified xsi:type="dcterms:W3CDTF">2025-08-05T09:51:00Z</dcterms:modified>
  <cp:revision>7</cp:revision>
  <dc:subject/>
  <dc:title/>
</cp:coreProperties>
</file>