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414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MELTED ELECTRONIC WASTE PLASTIC AS REPLACEMENT OF CEMENT ON THE MECHANICAL PROPERTIES OF PAVEMENT BLOC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Research evaluation</w:t>
            </w:r>
            <w:r>
              <w:rPr>
                <w:lang w:bidi="ar-IQ"/>
              </w:rPr>
              <w:t xml:space="preserve"> </w:t>
            </w:r>
            <w:bookmarkStart w:id="4" w:name="m_-549180584586790899__Hlk170899583"/>
            <w:r>
              <w:rPr>
                <w:lang w:bidi="ar-IQ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EFFECT OF MELTED ELECTRONIC WASTE PLASTIC AS REPLACEMENT OF CEMENT ON THE MECHANICAL PROPERTIES OF PAVEMENT BLOCKS</w:t>
            </w:r>
            <w:bookmarkEnd w:id="4"/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anuscript Number: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 Ms_JSRR_1414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lang w:bidi="ar-IQ"/>
              </w:rPr>
            </w:pPr>
            <w:r>
              <w:rPr>
                <w:rFonts w:cs="Arial" w:ascii="Arial" w:hAnsi="Arial"/>
                <w:color w:val="222222"/>
                <w:lang w:bidi="ar-IQ"/>
              </w:rPr>
            </w:r>
          </w:p>
          <w:p>
            <w:pPr>
              <w:pStyle w:val="ListParagraph"/>
              <w:spacing w:lineRule="auto" w:line="360" w:before="0" w:after="0"/>
              <w:contextualSpacing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Add photos of materials, samples, mixing method, method of burning and tes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all tests, interpretation of results is not suffici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are the effect of electronic waste burning on the environment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purpose of Particle size distribution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myaa Ghanim Salim, Al Furat Al Awsat Technical University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5T09:51:00Z</dcterms:modified>
  <cp:revision>115</cp:revision>
  <dc:subject/>
  <dc:title/>
</cp:coreProperties>
</file>