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ELTED ELECTRONIC WASTE PLASTIC AS REPLACEMENT OF CEMENT ON THE MECHANICAL PROPERTIES OF PAVEMENT BLOC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paper considers a significant environmental and engineering issue since it suggests that one of the specific applications of a melted plastic of electronic wastes can be seen as the alternative to cement to create pavement blocks. The paper has implications on sustainable building and recycling of E-waste. The research helps in safeguarding resources and the use of circular economy in civil enginee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Yes, the title is appropriate and reflects the main content of the manuscript. However, it may be made clearer in a small degree:</w:t>
            </w:r>
          </w:p>
          <w:p>
            <w:pPr>
              <w:pStyle w:val="Normal"/>
              <w:ind w:left="360" w:hanging="0"/>
              <w:jc w:val="both"/>
              <w:rPr>
                <w:rFonts w:ascii="Arial" w:hAnsi="Arial" w:cs="Arial"/>
                <w:sz w:val="20"/>
                <w:szCs w:val="20"/>
              </w:rPr>
            </w:pPr>
            <w:r>
              <w:rPr>
                <w:rFonts w:cs="Arial" w:ascii="Arial" w:hAnsi="Arial"/>
                <w:sz w:val="20"/>
                <w:szCs w:val="20"/>
              </w:rPr>
              <w:t>Suggested title:</w:t>
            </w:r>
          </w:p>
          <w:p>
            <w:pPr>
              <w:pStyle w:val="Normal"/>
              <w:ind w:left="360" w:hanging="0"/>
              <w:jc w:val="both"/>
              <w:rPr>
                <w:rFonts w:ascii="Arial" w:hAnsi="Arial" w:cs="Arial"/>
                <w:sz w:val="20"/>
                <w:szCs w:val="20"/>
              </w:rPr>
            </w:pPr>
            <w:r>
              <w:rPr>
                <w:rFonts w:cs="Arial" w:ascii="Arial" w:hAnsi="Arial"/>
                <w:sz w:val="20"/>
                <w:szCs w:val="20"/>
              </w:rPr>
              <w:t>Melted electronic waste plastic as an alternative to cement in pavement block manufacture: a study of mechanical proper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he abstract is relatively good and contains the overall results. It would however be good to give a brief indication of the number of specimens that are tested and also details on the method of experimentation involved. In addition, the notion of moderate temperature regions needs an explanation with a definite range or in a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ly, the paper is scientific. Experimental work is well done, and the results are showed clearly. Nevertheless, it is dependent on the visual inspection of heat resistance. It would be interesting to add thermal analysis (e.g. TGA or DSC) in the future as this will make the conclusion more comprehensive and credible. Also, the results of mechanical tests should be Statistically treated (e.g., standard deviation).</w:t>
            </w:r>
          </w:p>
          <w:p>
            <w:pPr>
              <w:pStyle w:val="ListParagraph"/>
              <w:ind w:left="0" w:hanging="0"/>
              <w:jc w:val="both"/>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are sufficiently relevant and contain few recent sources (20222023). Nonetheless, there are certain formatting inaccuracies, and not every reference has the DOI or issue/pages of the journal numb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ish is largely understandable and clear but a few long sentences are there particularly in introduction so the same should be reduced. It needs minor grammar correction, and it is advisable that it be proofread to add some</w:t>
            </w:r>
            <w:r>
              <w:rPr>
                <w:rFonts w:cs="Arial" w:ascii="Arial" w:hAnsi="Arial"/>
                <w:sz w:val="20"/>
                <w:szCs w:val="20"/>
              </w:rPr>
              <w:t xml:space="preserve"> </w:t>
            </w:r>
            <w:r>
              <w:rPr>
                <w:rFonts w:cs="Arial" w:ascii="Arial" w:hAnsi="Arial"/>
                <w:sz w:val="20"/>
                <w:szCs w:val="20"/>
              </w:rPr>
              <w:t>flow and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he study has a great context in that it includes a new and feasible utilisation of wastes in construction. It would be advantageous to improve figures (several of them were absent in the file checked); to correct the inconsistency in the water absorption (1.33% and 6%); to describe the thermal evaluation more profoundly. However, the idea is good and it can be published with few alter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Hajir A Al-Hussainy, Kerbalaa University, Iraq</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00:00Z</dcterms:created>
  <dc:creator>anonymous</dc:creator>
  <dc:description/>
  <cp:keywords/>
  <dc:language>en-US</dc:language>
  <cp:lastModifiedBy>SDI 1186</cp:lastModifiedBy>
  <dcterms:modified xsi:type="dcterms:W3CDTF">2025-08-05T09:52:00Z</dcterms:modified>
  <cp:revision>5</cp:revision>
  <dc:subject/>
  <dc:title/>
</cp:coreProperties>
</file>