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3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Internet of Things in the Agriculture Sector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important as it consolidates and synthesizes the existing body of knowledge regarding IoT adoption in agriculture. It offers a multidimensional analysis of various IoT technologies—ranging from sensors to unmanned systems—and presents well-structured use-cases, especially in the Indian context. Given the global shift towards precision agriculture and smart farming, this review will serve as a valuable resource for researchers, agritech innovators, and policymakers aiming to modernize agricultur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suitable and accurately reflects the content.</w:t>
              <w:br/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Suggested alternate (optional):</w:t>
            </w:r>
            <w:r>
              <w:rPr>
                <w:rFonts w:cs="Arial" w:ascii="Arial" w:hAnsi="Arial"/>
                <w:sz w:val="20"/>
                <w:szCs w:val="20"/>
              </w:rPr>
              <w:br/>
              <w:t>“Transforming Agriculture through IoT: A Comprehensive Review of Technologies, Trends, and Application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provides a clear overview of the study’s scope, methodology, and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manuscript is scientifically sound and well-structured. The literature is accurately cited, and the technological descriptions are up to d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reference list is rich and includes recent studies (up to 2023–24). The authors have cited multiple peer-reviewed articles, technical reports, and institutional pub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authors may consider adding a "Limitations and Future Research" section.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9"/>
            </w:tblGrid>
            <w:tr>
              <w:trPr/>
              <w:tc>
                <w:tcPr>
                  <w:tcW w:w="7609" w:type="dxa"/>
                  <w:tcBorders/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2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IN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IN"/>
                    </w:rPr>
                    <w:t>Add citation to support the $350 million food grain estimate for India in 2050.</w:t>
                  </w:r>
                </w:p>
              </w:tc>
            </w:tr>
          </w:tbl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vanish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vanish/>
                <w:sz w:val="20"/>
                <w:szCs w:val="20"/>
                <w:lang w:val="en-IN"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napToGrid w:val="false"/>
                    <w:spacing w:before="2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IN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IN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045931"/>
      <w:bookmarkEnd w:id="6"/>
      <w:r>
        <w:rPr>
          <w:rFonts w:cs="Arial" w:ascii="Arial" w:hAnsi="Arial"/>
          <w:b/>
          <w:sz w:val="20"/>
          <w:szCs w:val="20"/>
        </w:rPr>
        <w:t>S. Sheik Shalik, Annamalai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5045931"/>
      <w:bookmarkStart w:id="8" w:name="_Hlk205045931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11:21:00Z</dcterms:modified>
  <cp:revision>127</cp:revision>
  <dc:subject/>
  <dc:title/>
</cp:coreProperties>
</file>