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Internet of Things in the Agriculture Sector: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oT is a vast emerging topic. It is evident that papers like this can enrich the practical knowledge and provide practical insights, to have an evident use of tech. Like all other sectors, collaborating IoT with agriculture can be a practical approach.  Thus, to attempt such topic, enhanced collection of literature with prominent fluency of writing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suggest to change the title and have such title which can justify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hanges to be done, it lacks clarity and doesn’t summarise the points written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cientifically correct but it is not written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format of writing </w:t>
            </w:r>
            <w:r>
              <w:rPr>
                <w:rFonts w:cs="Arial" w:ascii="Arial" w:hAnsi="Arial"/>
                <w:color w:val="FF0000"/>
                <w:sz w:val="20"/>
                <w:szCs w:val="20"/>
                <w:lang w:val="en-GB"/>
              </w:rPr>
              <w:t>et al</w:t>
            </w:r>
            <w:r>
              <w:rPr>
                <w:rFonts w:cs="Arial" w:ascii="Arial" w:hAnsi="Arial"/>
                <w:sz w:val="20"/>
                <w:szCs w:val="20"/>
                <w:lang w:val="en-GB"/>
              </w:rPr>
              <w:t xml:space="preserve"> is shocking and quite disturbing. It doesn’t meet the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jor revisions required to enhance the quality of the manuscript and proceed for further publication. With such language and formatting it is impossible to have it for publication. Special care to increase the readability and fluency has to be taken to meet the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write the manuscript and submit it agai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45966"/>
      <w:r>
        <w:rPr>
          <w:rFonts w:cs="Arial" w:ascii="Arial" w:hAnsi="Arial"/>
          <w:b/>
          <w:bCs/>
          <w:sz w:val="20"/>
          <w:szCs w:val="20"/>
          <w:lang w:val="en-GB"/>
        </w:rPr>
        <w:t>Chandan Kumar Panigrah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1:22:00Z</dcterms:modified>
  <cp:revision>126</cp:revision>
  <dc:subject/>
  <dc:title/>
</cp:coreProperties>
</file>