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Data to Diet: The Impact of Artificial Intelligence on Nutritional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very important because the Artificial intelligence has much potential in food and nutrition sector and its going to be the very important tool in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 content is good, different sections of the topics are not explored in broader regions and the manuscript felt like an assignment rather than review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mention et al in ital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Please provide the background for selection of topic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t would be better if manuscript was divided into different sections like introduction, types of AI tools, types of AI services, each service pros and cons followed by conclusion, future recommendations etc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hile benefits of AI were mentioned, the definitions for certain terms are not given like personalised nutrition, fuzzy recall and why these services are important, how traditional systems are lacking compared to AI were not mention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is very much important to mention the Cons of the AI because there lots of dilemma and safety concerns in using AI especially considering like reliability of the data, errors, hacking of the AI were not mentioned i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ection - AI tools have potential for exploration for different kinds of mobile explorations, their technologies, pros and cons. The section it self can be written as separate article but here just mentioning mobile applications and mentioning 2-3 app names won’t justify the titl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topic is very good and interesting topic and has lot of potential to explore into different sub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684752"/>
      <w:r>
        <w:rPr>
          <w:rFonts w:cs="Arial" w:ascii="Arial" w:hAnsi="Arial"/>
          <w:b/>
          <w:sz w:val="20"/>
          <w:szCs w:val="20"/>
          <w:lang w:val="en-GB"/>
        </w:rPr>
        <w:t>Kale Bala Nirmala, Professor Jayashankar Telangan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8"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7:02:00Z</dcterms:modified>
  <cp:revision>118</cp:revision>
  <dc:subject/>
  <dc:title/>
</cp:coreProperties>
</file>