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Instability and Acreage Dynamics of Spices and Condiments in Malwa Plateau Agro-Climatic Zone of Madhy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provides useful information on the spice and condiment production dynamics with respect to the Malwa Plateau agro-climatic zone of Madhya Pradesh, India. The results will help the policy makers and agricultural planners to make informed decisions about resource distribution, risk management and policy inter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overall finding can be included as a last part of the abstract. Key words can be rearranged by including some concept names, crop names and tools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 methodology part can be rearranged and simplif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appropriate and clear. But a slight English correction is required to enhance the clarity and understan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 of data can be mentioned at the end of each table. Analytical tools chapter seems quite lengthy. Objectives are quoted twice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768824"/>
      <w:r>
        <w:rPr>
          <w:rFonts w:cs="Arial" w:ascii="Arial" w:hAnsi="Arial"/>
          <w:b/>
          <w:sz w:val="20"/>
          <w:szCs w:val="20"/>
          <w:lang w:val="en-GB"/>
        </w:rPr>
        <w:t>P. Manimalathi, Sri Ramakrishna College of Arts &amp; Scienc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06:23:00Z</dcterms:modified>
  <cp:revision>117</cp:revision>
  <dc:subject/>
  <dc:title/>
</cp:coreProperties>
</file>