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Instability and Acreage Dynamics of Spices and Condiments in Malwa Plateau Agro-Climatic Zone of Madhya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importance for the scientific community as it provides an in-depth analysis of the distribution, growth trends, and instability in the area under spices and condiments cultivation, particularly in the Malwa plateau of Madhya Pradesh—India’s leading spice-producing state. Understanding these trends is essential for informed agro-economic planning, optimized resource utilization, and improved alignment of local production with export demands. The findings contribute to enhancing sustainable agriculture, supporting farmer profitability, and strengthening rural livelihoods. Moreover, the study addresses broader implications such as price volatility and climate resilience, offering valuable insights for researchers, policymakers, and stakeholders engaged in agricultural development an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of the article is informative and covers key components of the study, including the background, methodology, data analysis techniques, and major findings. However, to make it more comprehensive and aligned with academic standards, a few improvements are recommended: Clearly state the main objective of the study early in the abstract, Mention the potential implications of the findings for policy or agricultural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generally scientifically correct in its intent and content. However, there are areas that require improvement in grammar, clarity, and consistency for it to be fully scientifically sound. The manuscript correctly highlights the economic, agricultural, and health significance of spices and condiments in India, particularly in Madhya Pradesh. The data references (e.g., India’s global export position, the Malwa plateau’s share of cultivation) provide credible context. The discussion on price volatility, instability in acreage, and the importance of regional analysis aligns well with agro-economic principles and planning needs. However, some sentences lack clarity or grammatical precision—for instance, “Spices has a good potential…” should be “Spices have good potential...”, and “Spices and condiments has tremendous health benefits…” should be “have tremendous health benefits.” Additionally, integrating citations more smoothly and restructuring certain long sentences would enhance readability and scientific coherence. Overall, the manuscript demonstrates a valid scientific rationale but would benefit from linguistic and structural refin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768871"/>
      <w:bookmarkEnd w:id="8"/>
      <w:r>
        <w:rPr>
          <w:rFonts w:cs="Arial" w:ascii="Arial" w:hAnsi="Arial"/>
          <w:b/>
          <w:sz w:val="20"/>
          <w:szCs w:val="20"/>
        </w:rPr>
        <w:t>Beatrice Chepkoech, Kenya</w:t>
      </w:r>
    </w:p>
    <w:p>
      <w:pPr>
        <w:pStyle w:val="Normal"/>
        <w:rPr>
          <w:rFonts w:ascii="Arial" w:hAnsi="Arial" w:cs="Arial"/>
          <w:b/>
          <w:b/>
          <w:sz w:val="20"/>
          <w:szCs w:val="20"/>
        </w:rPr>
      </w:pPr>
      <w:r>
        <w:rPr>
          <w:rFonts w:cs="Arial" w:ascii="Arial" w:hAnsi="Arial"/>
          <w:b/>
          <w:sz w:val="20"/>
          <w:szCs w:val="20"/>
        </w:rPr>
      </w:r>
      <w:bookmarkStart w:id="9" w:name="_Hlk204768871"/>
      <w:bookmarkStart w:id="10" w:name="_Hlk204768871"/>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6:24:00Z</dcterms:modified>
  <cp:revision>118</cp:revision>
  <dc:subject/>
  <dc:title/>
</cp:coreProperties>
</file>