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FF"/>
                <w:sz w:val="22"/>
                <w:szCs w:val="22"/>
                <w:u w:val="single"/>
              </w:rPr>
            </w:pPr>
            <w:hyperlink r:id="rId2">
              <w:r>
                <w:rPr>
                  <w:rStyle w:val="InternetLink"/>
                  <w:rFonts w:eastAsia="MS Mincho;ＭＳ 明朝" w:cs="Calibri" w:ascii="Calibri" w:hAnsi="Calibri"/>
                  <w:sz w:val="22"/>
                  <w:szCs w:val="22"/>
                </w:rPr>
                <w:t xml:space="preserve">Journal of Scientific Research and Reports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3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of Paddy growers on Combine Harves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bCs/>
                <w:sz w:val="20"/>
                <w:szCs w:val="20"/>
              </w:rPr>
              <w:t>empirical research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This manuscript is significant for the scientific community as it reveals unusual insights into farmers' understanding and impressions of combine harvesters, an essential equipment for farm mechanization. Comprehending these elements can inform extension programs and policy decisions designed to enhance efficient agricultural practices and the use of technology. The study emphasizes the influence of profile factors on mechanization awareness, which could contribute to the establishment of customized approaches to improve agricultural output. It enhances the corpus of knowledge on agricultural mechanization and rural advancement.</w:t>
            </w:r>
          </w:p>
          <w:p>
            <w:pPr>
              <w:pStyle w:val="ListParagraph"/>
              <w:ind w:left="0" w:hanging="0"/>
              <w:jc w:val="both"/>
              <w:rPr>
                <w:rFonts w:ascii="Arial" w:hAnsi="Arial" w:cs="Arial"/>
                <w:sz w:val="20"/>
                <w:szCs w:val="20"/>
                <w:lang w:val="en-IN"/>
              </w:rPr>
            </w:pPr>
            <w:r>
              <w:rPr>
                <w:rFonts w:cs="Arial" w:ascii="Arial" w:hAnsi="Arial"/>
                <w:sz w:val="20"/>
                <w:szCs w:val="20"/>
                <w:lang w:val="en-IN"/>
              </w:rPr>
            </w:r>
          </w:p>
          <w:p>
            <w:pPr>
              <w:pStyle w:val="Heading2"/>
              <w:rPr>
                <w:rFonts w:ascii="Arial" w:hAnsi="Arial" w:cs="Arial"/>
                <w:b w:val="false"/>
                <w:b w:val="false"/>
                <w:bCs w:val="false"/>
                <w:lang w:val="en-IN"/>
              </w:rPr>
            </w:pPr>
            <w:r>
              <w:rPr>
                <w:rFonts w:cs="Arial" w:ascii="Arial" w:hAnsi="Arial"/>
                <w:b w:val="false"/>
                <w:bCs w:val="false"/>
                <w:lang w:val="en-IN"/>
              </w:rPr>
              <w:t>This study offers important insights into the knowledge levels and factors influencing the adoption of combine harvesters among paddy growers in Karnataka. By identifying key profile characteristics and the role of extension activities, the research provides valuable guidance for extension agencies and policymakers to enhance technology dissemination. The findings underscore the importance of awareness creation and media exposure in promoting mechanization. I believe the study's results can significantly contribute to improving agricultural practices and increasing productivity through targeted interventions and effective extension strateg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IN"/>
              </w:rPr>
              <w:t>Additional references could include recent publications focusing on the adoption of farm mechanization technologies, innovations in rice harvesting, or the impact of extension services on farmer knowledge, ideally from 2020 onward. Incorporating such references would enhance the comprehensiveness and timeliness of the review.</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5217565"/>
      <w:r>
        <w:rPr>
          <w:rFonts w:cs="Arial" w:ascii="Arial" w:hAnsi="Arial"/>
          <w:b/>
          <w:sz w:val="20"/>
          <w:szCs w:val="20"/>
          <w:lang w:val="en-GB"/>
        </w:rPr>
        <w:t>Anmol Budhewa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5T09:46:00Z</dcterms:modified>
  <cp:revision>122</cp:revision>
  <dc:subject/>
  <dc:title/>
</cp:coreProperties>
</file>