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3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NFLUENCE OF DIAFENTHIURON 50% WP ON ECONOMIC TRAITS OF SILKWORM,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elp to guide farmer regarding safe use of pesticide in sericulture, also to design new research work to evaluate the safe pesticide having minimum pesticide residue after certain perio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97947"/>
      <w:r>
        <w:rPr>
          <w:rFonts w:cs="Arial" w:ascii="Arial" w:hAnsi="Arial"/>
          <w:b/>
          <w:bCs/>
          <w:sz w:val="20"/>
          <w:szCs w:val="20"/>
          <w:lang w:val="en-GB"/>
        </w:rPr>
        <w:t>Fand Dattatray Narayan, Mahatma Phule Krishi Vidyapeet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10:42:00Z</dcterms:modified>
  <cp:revision>117</cp:revision>
  <dc:subject/>
  <dc:title/>
</cp:coreProperties>
</file>