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2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talising the turmeric sector in Bihar: A Value Chain Perspectiv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ihar is known for its rich and diverse spice industry. Due to its subtropical climatic condition a wide variety of spices like cumin, coriander, turmeric, and fenugreek are grown and  used to flavor a variety of dishes  which is an integral part of the state’s cultural heritage and economy. Samastipur is rich in agriculture, because of its fertile plain. India is the largest producer, consumer and exporter of the yellow spice.</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urmeric in India is considered to be the best in the world due to presence of high Curcumin content. Apart from its domestic culinary use, it is used in processed foods. Turmeric is also an </w:t>
            </w:r>
          </w:p>
          <w:p>
            <w:pPr>
              <w:pStyle w:val="ListParagraph"/>
              <w:ind w:left="0" w:hanging="0"/>
              <w:rPr>
                <w:rFonts w:ascii="Arial" w:hAnsi="Arial" w:cs="Arial"/>
                <w:b/>
                <w:b/>
                <w:bCs/>
                <w:sz w:val="20"/>
                <w:szCs w:val="20"/>
                <w:lang w:val="en-GB"/>
              </w:rPr>
            </w:pPr>
            <w:r>
              <w:rPr>
                <w:rFonts w:cs="Arial" w:ascii="Arial" w:hAnsi="Arial"/>
                <w:b/>
                <w:bCs/>
                <w:sz w:val="20"/>
                <w:szCs w:val="20"/>
                <w:lang w:val="en-GB"/>
              </w:rPr>
              <w:t>important ingredient in cosmetics as well as in the pharmaceutical industry.</w:t>
            </w:r>
          </w:p>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llustrates the value chain of turmeric from farmers to consumers and also the challenges faced by farmers and middle men, policy recommendations to overcome the challenges in selected states of Bih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appreciate the effort of abstract writing. I recommend to add some points regarding the data collection i.e., trend analysis and how it got impact on value chain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honestly recommend to improvise the data analysis part which would be increase the qualit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204866655"/>
      <w:bookmarkStart w:id="7" w:name="_Hlk204866655"/>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204866655"/>
      <w:bookmarkStart w:id="9" w:name="_Hlk204866655"/>
      <w:bookmarkEnd w:id="9"/>
    </w:p>
    <w:p>
      <w:pPr>
        <w:pStyle w:val="Normal"/>
        <w:rPr>
          <w:rFonts w:ascii="Arial" w:hAnsi="Arial" w:cs="Arial"/>
          <w:b/>
          <w:b/>
          <w:sz w:val="20"/>
          <w:szCs w:val="20"/>
        </w:rPr>
      </w:pPr>
      <w:bookmarkStart w:id="10" w:name="_Hlk204866711"/>
      <w:bookmarkEnd w:id="10"/>
      <w:r>
        <w:rPr>
          <w:rFonts w:cs="Arial" w:ascii="Arial" w:hAnsi="Arial"/>
          <w:b/>
          <w:sz w:val="20"/>
          <w:szCs w:val="20"/>
        </w:rPr>
        <w:t>N Hima Bindu, Sridevi Women’s Engineering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204866711"/>
      <w:bookmarkStart w:id="14" w:name="_Hlk170903434"/>
      <w:bookmarkStart w:id="15" w:name="_Hlk171324449"/>
      <w:bookmarkStart w:id="16" w:name="_Hlk204866711"/>
      <w:bookmarkEnd w:id="14"/>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05:00Z</dcterms:created>
  <dc:creator>anonymous</dc:creator>
  <dc:description/>
  <cp:keywords/>
  <dc:language>en-US</dc:language>
  <cp:lastModifiedBy>Editor-11</cp:lastModifiedBy>
  <dcterms:modified xsi:type="dcterms:W3CDTF">2025-07-31T09:34:00Z</dcterms:modified>
  <cp:revision>5</cp:revision>
  <dc:subject/>
  <dc:title/>
</cp:coreProperties>
</file>