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FLD Programs on the Adoption of Improved Sesame Production Technologies Among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ni Kumar, C.C.R. (P.G.) Colleg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13:16:00Z</dcterms:modified>
  <cp:revision>116</cp:revision>
  <dc:subject/>
  <dc:title/>
</cp:coreProperties>
</file>