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FLD Programs on the Adoption of Improved Sesame Production Technologies Among Fa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effectively highlights the role of KVK-led demonstrations in bridging the technology adoption ga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is straightforward, with a balanced sampling approach between beneficiaries and non-beneficiar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t include Scientific Prec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Its not clear whether article is review or research ?. if review, it is clear and informative</w:t>
            </w:r>
            <w:r>
              <w:rPr>
                <w:rFonts w:cs="Arial" w:ascii="Arial" w:hAnsi="Arial"/>
                <w:sz w:val="20"/>
                <w:szCs w:val="20"/>
              </w:rPr>
              <w:t xml:space="preserve">, it can be made mor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refined, specific, and journal-friend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Demonstration to Adoption: Evaluating the Role of CFLD in Sesame Technology Disseminatio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of Cluster Front Line Demonstrations on Technological Adoption in Sesame Farm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scientifically relevant and reasonably comprehensive but  need  refinement and minor clarifications. Upon revision, it will make a valuable contribution to the literature on agricultural technology dissemination and scientific adop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can be more scientific by including scientific names, italicised word related to scie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 list forms a good foundational base but requires expansion wi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ame-specific, theoretical, and policy-level literatu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improve comprehensiveness, relevance, and scholarly value to make more knowledgeab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ar, P., Singh, D. R., &amp; Meena, R. K. (2018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aluation of frontline demonstrations on sesame in Rajasthan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Pharmacognosy and Phytochemistr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(6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290–1292.</w:t>
              <w:br/>
              <w:t>→ Focuses directly on sesame FLDs, highly relev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grammatical mistakes, spelling errors, syntax errors can e improved after revi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 presents timely and relevant study addressing the role of extension interventions in promoting technological adoption in sesame cultiv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is clear. Results are based on statistical approach. Overall good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JU KUMARI THAKUR, CAREER POINT UNIVERSITY HAMIRPUR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39:00Z</dcterms:created>
  <dc:creator>anonymous</dc:creator>
  <dc:description/>
  <cp:keywords/>
  <dc:language>en-US</dc:language>
  <cp:lastModifiedBy>SDI 1186</cp:lastModifiedBy>
  <dcterms:modified xsi:type="dcterms:W3CDTF">2025-08-04T13:15:00Z</dcterms:modified>
  <cp:revision>7</cp:revision>
  <dc:subject/>
  <dc:title/>
</cp:coreProperties>
</file>