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2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cinal applications of silkworm, Bombyx mori 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 expressed the review article in good w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hres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but need to uniform font siz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need to mention research methodology and systematic alignment of the data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14956"/>
      <w:bookmarkEnd w:id="6"/>
      <w:r>
        <w:rPr>
          <w:rFonts w:cs="Arial" w:ascii="Arial" w:hAnsi="Arial"/>
          <w:b/>
          <w:sz w:val="20"/>
          <w:szCs w:val="20"/>
        </w:rPr>
        <w:t>D. Sravani, Aditya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614956"/>
      <w:bookmarkStart w:id="8" w:name="_Hlk20461495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11:39:00Z</dcterms:modified>
  <cp:revision>121</cp:revision>
  <dc:subject/>
  <dc:title/>
</cp:coreProperties>
</file>