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2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dicinal applications of silkworm, Bombyx mori 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will be helpful for use th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Bombyx mori L as their requirements and needs, comprehensive review will be added  in existing literatu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view the style and nomenclatu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to specific compounds (e.g., 1-deoxynojirimycin) and bioactivities (e.g., hepatoprotective, antihyperglycemic) make it scientifically stro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need to be review thoroughly in the paper, at the end references should be in the same format and sty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adjustments for readability (e.g., consistent use of dashes or commas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concisely outlines the medicinal uses of all stages of the silkworm's life cycle. Good contribution by the author for welfare of population at larg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some revision for references and language err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4614971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4614971"/>
      <w:bookmarkStart w:id="8" w:name="_Hlk204614971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204615066"/>
      <w:bookmarkEnd w:id="9"/>
      <w:r>
        <w:rPr>
          <w:rFonts w:cs="Arial" w:ascii="Arial" w:hAnsi="Arial"/>
          <w:b/>
          <w:bCs/>
          <w:sz w:val="20"/>
          <w:szCs w:val="20"/>
          <w:lang w:val="en-GB"/>
        </w:rPr>
        <w:t>Muhammad Miandad, University of Gujrat, Pakist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0" w:name="_Hlk204615066"/>
      <w:bookmarkStart w:id="11" w:name="_Hlk204615066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8T11:4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4bfea7-2cbc-4011-9cfd-d15d226b0f0d</vt:lpwstr>
  </property>
</Properties>
</file>